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b/>
          <w:color w:val="000000"/>
          <w:kern w:val="2"/>
        </w:rPr>
        <w:t xml:space="preserve">Порядок обновления сведений в личном кабинете. </w:t>
      </w:r>
      <w:r>
        <w:rPr>
          <w:b/>
          <w:color w:val="000000"/>
        </w:rPr>
        <w:t>После назначения пенсии в личном кабинете отражаются только новые сведе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09 сентября 2019, г. Владивосток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На индивидуальном лицевом счете (ИЛС) в Пенсионном фонде аккумулируется  информация о пенсионных правах каждого застрахованного в системе обязательного пенсионного страхования гражданина. Эта информация конфиденциальна и хранится с соблюдением требований к хранению персональных данных граждан. Сведения, отраженные  в ИЛС, сформированы на основе данных, переданных в ПФР работодателями и гражданами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Согласно действующему законодательству Пенсионный фонд вносит на лицевые счета застрахованных лиц сведения  о стаже и страховых взносах в следующем порядке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едения о сумме заработка (дохода) и сумме страховых взносов на обязательное пенсионное страхование актуализируются на лицевом счёте гражданина ежеквартально после представления отчета работодателем в органы налоговой службы и передачи его в ПФР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сведения о продолжительности стажа – ежегодно после представления работодателем отчетности о стаже в ПФР (срок представления отчетности – не позднее 1 марта следующего за отчетным годом). Срок представления отчетности за 2019 год - не позднее 1 марта 2020 года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Информация о пенсионных правах физических лиц, самостоятельно уплачивающих страховые взносы (предпринимателей, адвокатов и других категорий граждан), актуализируется на лицевых счетах ежегодно после получения информации о начисленных и уплаченных страховых взносах за предыдущий год из Федеральной налоговой службы. 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i/>
          <w:iCs/>
          <w:color w:val="000000"/>
        </w:rPr>
        <w:t>Обращаем внимание, что у граждан, которые уже являются получателями пенсии, на лицевом счете отражаются только вновь приобретенные пенсионные права, не  учтенные при назначении или перерасчете пенсии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Пенсионер может обратиться в территориальный орган Пенсионного фонда за предоставлением сведений, на основании которых ему была назначена или перерасчитана пенсия.</w:t>
      </w:r>
    </w:p>
    <w:p>
      <w:pPr>
        <w:pStyle w:val="Normal"/>
        <w:spacing w:before="0" w:after="113"/>
        <w:jc w:val="both"/>
        <w:rPr/>
      </w:pPr>
      <w:r>
        <w:rPr>
          <w:i/>
          <w:iCs/>
          <w:color w:val="000000"/>
        </w:rPr>
        <w:t>Узнать о сформированных пенсионных правах, которые отражены на индивидуальном лицевом счёте (ИЛС), можно с помощью</w:t>
      </w:r>
      <w:r>
        <w:rPr>
          <w:color w:val="000000"/>
        </w:rPr>
        <w:t>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личного кабинета на официальном сайте ПФР </w:t>
      </w:r>
      <w:hyperlink r:id="rId4">
        <w:r>
          <w:rPr>
            <w:rStyle w:val="InternetLink"/>
            <w:color w:val="000000"/>
          </w:rPr>
          <w:t>https://es.pfrf.ru</w:t>
        </w:r>
      </w:hyperlink>
      <w:r>
        <w:rPr>
          <w:color w:val="000000"/>
        </w:rPr>
        <w:t>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через Клиентскую службу ПФ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через портал gosuslugi.ru </w:t>
      </w:r>
      <w:hyperlink r:id="rId5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ерез мобильное приложение ПФ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09-09T04:30:00Z</dcterms:modified>
  <cp:revision>15</cp:revision>
  <dc:subject/>
  <dc:title> </dc:title>
</cp:coreProperties>
</file>